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水道事業ビジョン（案）パブリックコメント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・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または事業所を有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本案件に利害関係がある。</w:t>
            </w:r>
          </w:p>
        </w:tc>
      </w:tr>
      <w:tr>
        <w:trPr>
          <w:trHeight w:val="792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水道部水道課水道工務係（役場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　役場水道課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5-301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suidokomukakari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（火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水道部水道課水道工務係（役場</w:t>
                      </w:r>
                      <w:r>
                        <w:rPr>
                          <w:rFonts w:cs="ＭＳ 明朝;MS Mincho"/>
                        </w:rPr>
                        <w:t>4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　役場水道課宛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5-3010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suidokomukakari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7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（火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幕別町</cp:lastModifiedBy>
  <cp:lastPrinted>2015-01-21T16:21:00Z</cp:lastPrinted>
  <dcterms:modified xsi:type="dcterms:W3CDTF">2015-01-21T07:21:00Z</dcterms:modified>
  <cp:revision>12</cp:revision>
  <dc:subject/>
  <dc:title/>
</cp:coreProperties>
</file>