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９条第１項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幕別町コミュニティバス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幕別町長　　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込者）所在地　〒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・団体名及び代表者氏名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印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幕別町コミュニティバス広告掲載取扱要綱第９条第１項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位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内上部側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席後方モニター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希望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１日から　　年　　月末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幕別町コミュニティバス広告掲載取扱要綱の別表に定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4:00Z</dcterms:created>
  <dc:creator>n.okada</dc:creator>
  <dc:description/>
  <cp:keywords/>
  <dc:language>en-US</dc:language>
  <cp:lastModifiedBy>幕別町役場</cp:lastModifiedBy>
  <cp:lastPrinted>2013-09-11T10:30:00Z</cp:lastPrinted>
  <dcterms:modified xsi:type="dcterms:W3CDTF">2014-02-07T05:27:00Z</dcterms:modified>
  <cp:revision>30</cp:revision>
  <dc:subject/>
  <dc:title>○幕別町ホームページ広告掲載取扱要綱</dc:title>
</cp:coreProperties>
</file>