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第６号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本籍・住所・氏名変更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幕別町長　飯田　晴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幕別町墓地条例施行規則第７条の規定により、次のとおり本籍・住所・氏名を変更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273"/>
      </w:tblGrid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墓地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別町　　　　　　墓地　　　　　　番地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の理由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4:00Z</dcterms:created>
  <dc:creator>鳴海　走也</dc:creator>
  <dc:description/>
  <dc:language>en-US</dc:language>
  <cp:lastModifiedBy>菅原 隆行</cp:lastModifiedBy>
  <cp:lastPrinted>2006-09-03T13:39:00Z</cp:lastPrinted>
  <dcterms:modified xsi:type="dcterms:W3CDTF">2021-02-03T04:34:00Z</dcterms:modified>
  <cp:revision>2</cp:revision>
  <dc:subject/>
  <dc:title>第２号様式（幕別町墓地条例施行規則　第３条関係）</dc:title>
</cp:coreProperties>
</file>