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第４号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埋　葬　申　請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幕別町長　飯田　晴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-134"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幕別町墓地条例施行規則第５条の規定により次のとおり埋葬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7"/>
                <w:kern w:val="0"/>
              </w:rPr>
              <w:t>埋葬する墓地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別町　　　　　　墓地　　　　　　番地</w:t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死亡者の本籍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者の氏名及び性別､生年月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因及び死亡年月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死亡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埋葬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申請者との続</w:t>
            </w:r>
            <w:r>
              <w:rPr>
                <w:spacing w:val="3"/>
                <w:kern w:val="0"/>
                <w:sz w:val="24"/>
              </w:rPr>
              <w:t>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5:00Z</dcterms:created>
  <dc:creator>鳴海　走也</dc:creator>
  <dc:description/>
  <dc:language>en-US</dc:language>
  <cp:lastModifiedBy>菅原 隆行</cp:lastModifiedBy>
  <cp:lastPrinted>2006-09-03T13:38:00Z</cp:lastPrinted>
  <dcterms:modified xsi:type="dcterms:W3CDTF">2021-02-02T04:15:00Z</dcterms:modified>
  <cp:revision>2</cp:revision>
  <dc:subject/>
  <dc:title>第２号様式（幕別町墓地条例施行規則　第３条関係）</dc:title>
</cp:coreProperties>
</file>