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墓　碑　等　工　事　完　了　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36"/>
        <w:gridCol w:w="6424"/>
      </w:tblGrid>
      <w:tr>
        <w:trPr>
          <w:trHeight w:val="153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87"/>
                <w:kern w:val="0"/>
              </w:rPr>
              <w:t>墓地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幕別町　　　　　　墓地　　　　　　番地</w:t>
            </w:r>
          </w:p>
        </w:tc>
      </w:tr>
      <w:tr>
        <w:trPr>
          <w:trHeight w:val="153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53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完了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使用権者　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幕別町長　飯田　晴義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3:00Z</dcterms:created>
  <dc:creator>鳴海　走也</dc:creator>
  <dc:description/>
  <dc:language>en-US</dc:language>
  <cp:lastModifiedBy>菅原 隆行</cp:lastModifiedBy>
  <cp:lastPrinted>2006-09-03T13:36:00Z</cp:lastPrinted>
  <dcterms:modified xsi:type="dcterms:W3CDTF">2021-02-03T04:33:00Z</dcterms:modified>
  <cp:revision>2</cp:revision>
  <dc:subject/>
  <dc:title>第２号様式（幕別町墓地条例施行規則　第３条関係）</dc:title>
</cp:coreProperties>
</file>