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</w:rPr>
        <w:t>幕別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空き地・空き家バンク物件登録抹消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幕別町空き地・空き家バンク物件登録抹消届を届出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件番号：　第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抹消理由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MNPCA031</dc:creator>
  <dc:description/>
  <cp:keywords/>
  <dc:language>en-US</dc:language>
  <cp:lastModifiedBy>幕別町役場</cp:lastModifiedBy>
  <cp:lastPrinted>2016-10-27T20:16:00Z</cp:lastPrinted>
  <dcterms:modified xsi:type="dcterms:W3CDTF">2017-03-24T08:32:00Z</dcterms:modified>
  <cp:revision>4</cp:revision>
  <dc:subject/>
  <dc:title>身延町空き家情報登録制度「空き家バンク」設置要綱</dc:title>
</cp:coreProperties>
</file>