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利用登録抹消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幕別町空き地・空き家バンク設置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第１号の規定により、次のとおり幕別町空き地・空き家バンク利用登録抹消届を届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番号：　第　　　　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抹消理由：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1:00Z</dcterms:created>
  <dc:creator>MNPCA031</dc:creator>
  <dc:description/>
  <dc:language>en-US</dc:language>
  <cp:lastModifiedBy>市川 憲一</cp:lastModifiedBy>
  <cp:lastPrinted>2016-10-27T20:18:00Z</cp:lastPrinted>
  <dcterms:modified xsi:type="dcterms:W3CDTF">2017-04-24T11:01:00Z</dcterms:modified>
  <cp:revision>2</cp:revision>
  <dc:subject/>
  <dc:title>身延町空き家情報登録制度「空き家バンク」設置要綱</dc:title>
</cp:coreProperties>
</file>