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6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20</w:t>
      </w:r>
      <w:r>
        <w:rPr>
          <w:rFonts w:cs="Times New Roman"/>
        </w:rPr>
        <w:t>条関係）</w:t>
      </w:r>
    </w:p>
    <w:tbl>
      <w:tblPr>
        <w:tblW w:w="798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"/>
        <w:gridCol w:w="1860"/>
        <w:gridCol w:w="1260"/>
        <w:gridCol w:w="1260"/>
        <w:gridCol w:w="1050"/>
        <w:gridCol w:w="2090"/>
        <w:gridCol w:w="220"/>
        <w:gridCol w:w="3"/>
      </w:tblGrid>
      <w:tr>
        <w:trPr>
          <w:trHeight w:val="2610" w:hRule="atLeast"/>
        </w:trPr>
        <w:tc>
          <w:tcPr>
            <w:tcW w:w="79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幕別町公営住宅同居者異動届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幕別町長　　　　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団地名等　　　　団地　　号棟　　号室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  <w:szCs w:val="14"/>
              </w:rPr>
              <w:t>印</w:t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次のとおり同居者に異動がありましたので、幕別町公営住宅管理条例施行規則第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条の規定により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異動同居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居者との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異動が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あった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異動事由</w:t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79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注１　太枠の中を記入してください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２　異動の事実を示す書類（戸籍抄本、住民票等）を添付してください。</w:t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</w:rPr>
        <w:t>（処理欄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1260"/>
        <w:gridCol w:w="2940"/>
        <w:gridCol w:w="2100"/>
      </w:tblGrid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14 </w:t>
            </w:r>
            <w:r>
              <w:rPr>
                <w:rFonts w:cs="Times New Roman"/>
              </w:rPr>
              <w:t>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要・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付印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82550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5.5pt;margin-top:6.5pt;width:62.95pt;height:62.95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収入階層異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低所得減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適・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;Courier New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32:00Z</dcterms:created>
  <dc:creator>麦兜</dc:creator>
  <dc:description/>
  <cp:keywords/>
  <dc:language>en-US</dc:language>
  <cp:lastModifiedBy>Administrator</cp:lastModifiedBy>
  <cp:lastPrinted>2007-03-05T12:06:00Z</cp:lastPrinted>
  <dcterms:modified xsi:type="dcterms:W3CDTF">2012-11-12T00:32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