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Ｐゴシック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4"/>
          <w:szCs w:val="24"/>
        </w:rPr>
        <w:t>様式第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4"/>
          <w:szCs w:val="24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4"/>
          <w:szCs w:val="24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kern w:val="0"/>
          <w:sz w:val="48"/>
          <w:szCs w:val="48"/>
        </w:rPr>
        <w:t>誓　　約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cs="ＭＳ明朝;Arial Unicode MS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cs="ＭＳ明朝;Arial Unicode MS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指定給水装置工事事業者申請者及びその役員は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水道法第２５条の３第１項第３号イからホまで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いずれにも該当しない者であ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　請　者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名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JustUnitMark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　</w:t>
      </w:r>
      <w:r>
        <w:rPr>
          <w:rFonts w:ascii="ＭＳ 明朝;MS Mincho" w:hAnsi="ＭＳ 明朝;MS Mincho" w:cs="JustUnitMark;Arial Unicode MS"/>
          <w:kern w:val="0"/>
          <w:sz w:val="24"/>
          <w:szCs w:val="24"/>
        </w:rPr>
        <w:t>㊞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00Z</dcterms:created>
  <dc:creator>Administrator</dc:creator>
  <dc:description/>
  <cp:keywords/>
  <dc:language>en-US</dc:language>
  <cp:lastModifiedBy>市川 憲一</cp:lastModifiedBy>
  <cp:lastPrinted>2020-02-03T11:47:00Z</cp:lastPrinted>
  <dcterms:modified xsi:type="dcterms:W3CDTF">2020-06-29T01:56:00Z</dcterms:modified>
  <cp:revision>2</cp:revision>
  <dc:subject/>
  <dc:title/>
</cp:coreProperties>
</file>