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役　員　名　簿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40"/>
        <w:gridCol w:w="2160"/>
        <w:gridCol w:w="1785"/>
      </w:tblGrid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4:00Z</dcterms:created>
  <dc:creator>n.sawabe</dc:creator>
  <dc:description/>
  <dc:language>en-US</dc:language>
  <cp:lastModifiedBy>n.sawabe</cp:lastModifiedBy>
  <cp:lastPrinted>2006-07-21T12:04:00Z</cp:lastPrinted>
  <dcterms:modified xsi:type="dcterms:W3CDTF">2006-07-21T03:23:00Z</dcterms:modified>
  <cp:revision>5</cp:revision>
  <dc:subject/>
  <dc:title>事　　業　　計　　画　　書</dc:title>
</cp:coreProperties>
</file>