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>
          <w:rFonts w:cs="Times New Roman"/>
        </w:rPr>
        <w:t>（第２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vanish/>
        </w:rPr>
        <w:t>公園占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幕別町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申請者　住　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氏　名　　　　　　　　印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職　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とおり占用したいので許可願い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80"/>
        <w:gridCol w:w="1050"/>
        <w:gridCol w:w="3150"/>
      </w:tblGrid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占用場所（公園名・面積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　占用目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３　占用工作物又はその他の物件の種類及び数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　占用期間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自　　　　年　　　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至　　　　年　　　月　　　日まで</w:t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５　占用工作物又はその他の物件の構造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６　工事の期間及び実施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着手予定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完了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７　占用工作物又はその他の物件の管理方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８　公園の復旧方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９　添付図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4:00Z</dcterms:created>
  <dc:creator>user</dc:creator>
  <dc:description/>
  <cp:keywords/>
  <dc:language>en-US</dc:language>
  <cp:lastModifiedBy>幕別町役場</cp:lastModifiedBy>
  <cp:lastPrinted>2007-03-05T12:14:00Z</cp:lastPrinted>
  <dcterms:modified xsi:type="dcterms:W3CDTF">2013-01-25T10:5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