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cs="Times New Roman"/>
        </w:rPr>
        <w:t>（第４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vanish/>
        </w:rPr>
        <w:t>徘徊感知器利用申請書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幕別町長　　　　　様</w:t>
      </w:r>
    </w:p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  <w:t>　　　　　　　　　　　　　　　　　　　　　　　　（申請者（介護者））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　　氏　名</w:t>
      </w:r>
      <w:r>
        <w:rPr>
          <w:rFonts w:cs="Times New Roman"/>
          <w:u w:val="single"/>
        </w:rPr>
        <w:t>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とおり徘徊感知器の利用を申請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4"/>
        <w:gridCol w:w="367"/>
        <w:gridCol w:w="349"/>
        <w:gridCol w:w="96"/>
        <w:gridCol w:w="381"/>
        <w:gridCol w:w="64"/>
        <w:gridCol w:w="445"/>
        <w:gridCol w:w="224"/>
        <w:gridCol w:w="222"/>
        <w:gridCol w:w="1"/>
        <w:gridCol w:w="1761"/>
        <w:gridCol w:w="387"/>
        <w:gridCol w:w="39"/>
        <w:gridCol w:w="1154"/>
        <w:gridCol w:w="405"/>
        <w:gridCol w:w="789"/>
        <w:gridCol w:w="1193"/>
        <w:gridCol w:w="1"/>
      </w:tblGrid>
      <w:tr>
        <w:trPr>
          <w:trHeight w:val="280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を利用する者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介護者等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3104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明治・大正・昭和　　年　　月　　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歳</w:t>
            </w:r>
          </w:p>
        </w:tc>
      </w:tr>
      <w:tr>
        <w:trPr>
          <w:trHeight w:val="28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4297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先電話番号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　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(    )   ―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　務　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    )   ―</w:t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ＦＡＸ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ＦＡＸ番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携帯電話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携帯電話番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暗証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　　　　＃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４桁の数字をご記入下さい。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位置情報の問い合わせの際に必要となります。）</w:t>
            </w:r>
          </w:p>
        </w:tc>
      </w:tr>
      <w:tr>
        <w:trPr>
          <w:trHeight w:val="36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位置情報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者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感知器を携帯される方）</w:t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104" w:type="dxa"/>
            <w:gridSpan w:val="7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との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係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3104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明治・大正・昭和　　年　　月　　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歳</w:t>
            </w:r>
          </w:p>
        </w:tc>
      </w:tr>
      <w:tr>
        <w:trPr>
          <w:trHeight w:val="280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4297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別居家族等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104" w:type="dxa"/>
            <w:gridSpan w:val="7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との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係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3104" w:type="dxa"/>
            <w:gridSpan w:val="7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明治・大正・昭和　　年　　月　　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歳</w:t>
            </w:r>
          </w:p>
        </w:tc>
      </w:tr>
      <w:tr>
        <w:trPr>
          <w:trHeight w:val="280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4297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958"/>
          <w:tab w:val="right" w:pos="9070" w:leader="hyphen"/>
        </w:tabs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78"/>
        <w:gridCol w:w="2619"/>
        <w:gridCol w:w="1552"/>
        <w:gridCol w:w="2519"/>
      </w:tblGrid>
      <w:tr>
        <w:trPr>
          <w:trHeight w:val="454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#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町使用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生委員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考事項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;Courier New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4:00Z</dcterms:created>
  <dc:creator>麦兜</dc:creator>
  <dc:description/>
  <cp:keywords/>
  <dc:language>en-US</dc:language>
  <cp:lastModifiedBy>Administrator</cp:lastModifiedBy>
  <cp:lastPrinted>2007-03-08T14:59:00Z</cp:lastPrinted>
  <dcterms:modified xsi:type="dcterms:W3CDTF">2012-11-26T00:5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