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幕別町地域敬老行事開催奨励金交付申請書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幕別町長　　　　　　　　　様</w:t>
      </w:r>
    </w:p>
    <w:p>
      <w:pPr>
        <w:pStyle w:val="Normal"/>
        <w:autoSpaceDE w:val="false"/>
        <w:ind w:firstLine="5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autoSpaceDE w:val="false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autoSpaceDE w:val="false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幕別町地域敬老行事開催奨励金交付要綱第４条の規定により、地域敬老行事開催奨励金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969"/>
      </w:tblGrid>
      <w:tr>
        <w:trPr>
          <w:trHeight w:val="7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励金申請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別紙対象者名簿に記載した高齢者の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（会場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行事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奨励金の受領方法（希望の方法に○を付けてください。）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1"/>
        <w:gridCol w:w="2390"/>
        <w:gridCol w:w="645"/>
        <w:gridCol w:w="655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717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次の場所にて現金で受領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下記ア～エのいずれかにも○を付けてください。）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役場会計課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忠類総合支所住民課</w:t>
            </w:r>
          </w:p>
        </w:tc>
      </w:tr>
      <w:tr>
        <w:trPr>
          <w:trHeight w:val="31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札内支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糠内出張所</w:t>
            </w:r>
          </w:p>
        </w:tc>
      </w:tr>
      <w:tr>
        <w:trPr>
          <w:trHeight w:val="717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次の口座に振込んで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指定の口座の内容について下記ご記入ください。）</w:t>
            </w:r>
          </w:p>
        </w:tc>
      </w:tr>
      <w:tr>
        <w:trPr>
          <w:trHeight w:val="46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　名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　２　当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その他（　　　　　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義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8:00Z</dcterms:created>
  <dc:creator>幕別町役場</dc:creator>
  <dc:description/>
  <cp:keywords/>
  <dc:language>en-US</dc:language>
  <cp:lastModifiedBy>幕別町役場</cp:lastModifiedBy>
  <cp:lastPrinted>2011-10-27T17:06:00Z</cp:lastPrinted>
  <dcterms:modified xsi:type="dcterms:W3CDTF">2013-01-25T10:38:00Z</dcterms:modified>
  <cp:revision>2</cp:revision>
  <dc:subject/>
  <dc:title>様式第１号（第５条関係）</dc:title>
</cp:coreProperties>
</file>