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２号（第４条関係）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地域敬老行事開催奨励金対象者名簿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29"/>
        <w:gridCol w:w="2230"/>
        <w:gridCol w:w="661"/>
        <w:gridCol w:w="1928"/>
        <w:gridCol w:w="2230"/>
      </w:tblGrid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</w:rPr>
              <w:t>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</w:rPr>
              <w:t>２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</w:rPr>
              <w:t>３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</w:rPr>
              <w:t>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</w:rPr>
              <w:t>５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</w:rPr>
              <w:t>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</w:rPr>
              <w:t>７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</w:rPr>
              <w:t>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</w:rPr>
              <w:t>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</w:rPr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HGP創英角ｺﾞｼｯｸUB" w:cs="ＭＳ 明朝;MS Mincho"/>
              </w:rPr>
            </w:pPr>
            <w:r>
              <w:rPr>
                <w:rFonts w:eastAsia="HGP創英角ｺﾞｼｯｸUB" w:cs="ＭＳ 明朝;MS Mincho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の名簿の代わりに、独自にお使いの名簿を添付いただいても結構で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szCs w:val="24"/>
    </w:rPr>
  </w:style>
  <w:style w:type="character" w:styleId="Style18">
    <w:name w:val="コメント内容 (文字)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41:00Z</dcterms:created>
  <dc:creator>幕別町役場</dc:creator>
  <dc:description/>
  <cp:keywords/>
  <dc:language>en-US</dc:language>
  <cp:lastModifiedBy>幕別町役場</cp:lastModifiedBy>
  <cp:lastPrinted>2012-03-06T17:04:00Z</cp:lastPrinted>
  <dcterms:modified xsi:type="dcterms:W3CDTF">2013-01-25T10:41:00Z</dcterms:modified>
  <cp:revision>2</cp:revision>
  <dc:subject/>
  <dc:title>様式第１号（第５条関係）</dc:title>
</cp:coreProperties>
</file>