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療　養　等　申　告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保育を必要とする理由】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うち該当する番号に○印を付け、必要事項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１　病気療養中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※「医師の診断書」を添付してください。</w:t>
      </w:r>
      <w:r>
        <w:rPr>
          <w:rFonts w:ascii="ＭＳ 明朝;MS Mincho" w:hAnsi="ＭＳ 明朝;MS Mincho" w:cs="ＭＳ 明朝;MS Mincho"/>
          <w:bCs/>
          <w:sz w:val="22"/>
        </w:rPr>
        <w:t>※家庭で保育ができない診断が必要で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療養している方の氏名（　　　　　　　　　　）・児童との続柄（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　療養している場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③　療養期間　令和　　年　　月　　日までの予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２　親族を常時介護している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※「医師の診断書」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介護している方の氏名　（　　　　　　　　　　）・児童との続柄（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　介護されている方の氏名（　　　　　　　　　　）・児童との続柄（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③　介護している場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④　介護期間　令和　　年　　月　　日までの予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３　妊娠中または産後間がない（認定期日は、出産日を含む月から３か月後の末日まで。）</w:t>
      </w:r>
    </w:p>
    <w:p>
      <w:pPr>
        <w:pStyle w:val="Normal"/>
        <w:ind w:left="280" w:hanging="0"/>
        <w:jc w:val="left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※「母子健康手帳の写し（表紙…保護者氏名の記載があるもの）」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出産予定日　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出生</w:t>
      </w:r>
      <w:r>
        <w:rPr>
          <w:rFonts w:ascii="ＭＳ 明朝;MS Mincho" w:hAnsi="ＭＳ 明朝;MS Mincho" w:cs="ＭＳ 明朝;MS Mincho"/>
          <w:kern w:val="0"/>
          <w:sz w:val="22"/>
        </w:rPr>
        <w:t>日　</w:t>
      </w: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４　身体に重度の障害がある　※「身体障害者手帳の写し」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障害がある方の氏名（　　　　　　　　　　　）・児童との続柄（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　障害　　　　　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５　仕事を探している、または探す（認定期日は、入所後１か月後の末日まで。）</w:t>
      </w:r>
    </w:p>
    <w:p>
      <w:pPr>
        <w:pStyle w:val="Normal"/>
        <w:ind w:left="280" w:firstLine="11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　「ハローワークカードの写し」を添付してください。</w:t>
      </w:r>
    </w:p>
    <w:p>
      <w:pPr>
        <w:pStyle w:val="Normal"/>
        <w:ind w:left="280" w:firstLine="110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　４月末日までに「就労証明書」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探している方の氏名（　　　　　　　　　　　　　）・児童との続柄（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相違ないことを申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　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告者　　住　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氏　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sz w:val="20"/>
        </w:rPr>
      </w:pPr>
      <w:r>
        <w:rPr>
          <w:rFonts w:ascii="ＭＳ Ｐ明朝" w:hAnsi="ＭＳ Ｐ明朝" w:cs="ＭＳ 明朝;MS Mincho" w:eastAsia="ＭＳ Ｐ明朝"/>
          <w:sz w:val="20"/>
        </w:rPr>
        <w:t>署名または記名押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8"/>
      <w:szCs w:val="24"/>
    </w:rPr>
  </w:style>
  <w:style w:type="character" w:styleId="Style15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4:27:00Z</dcterms:created>
  <dc:creator>磯部　康志</dc:creator>
  <dc:description/>
  <dc:language>en-US</dc:language>
  <cp:lastModifiedBy>Administrator</cp:lastModifiedBy>
  <cp:lastPrinted>2019-10-24T17:29:00Z</cp:lastPrinted>
  <dcterms:modified xsi:type="dcterms:W3CDTF">2024-10-12T04:27:00Z</dcterms:modified>
  <cp:revision>2</cp:revision>
  <dc:subject/>
  <dc:title>療　養　等　申　告　書</dc:title>
</cp:coreProperties>
</file>