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幕別町第９期介護保険事業計画に係る事業参入意向調査　調査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0"/>
        <w:gridCol w:w="480"/>
        <w:gridCol w:w="1080"/>
        <w:gridCol w:w="3684"/>
        <w:gridCol w:w="1363"/>
      </w:tblGrid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提出日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５年　　　月　　　日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者名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在地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称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代表者氏名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氏名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連絡先電話番号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参入予定サービス種類（該当するものに○をしてください）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サービス種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予定定員</w:t>
            </w:r>
          </w:p>
        </w:tc>
      </w:tr>
      <w:tr>
        <w:trPr/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介護老人福祉施設（特別養護老人ホーム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）人</w:t>
            </w:r>
          </w:p>
        </w:tc>
      </w:tr>
      <w:tr>
        <w:trPr/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介護老人保健施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）人</w:t>
            </w:r>
          </w:p>
        </w:tc>
      </w:tr>
      <w:tr>
        <w:trPr>
          <w:trHeight w:val="195" w:hRule="atLeast"/>
        </w:trPr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定期巡回・随時対応型訪問介護看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）人</w:t>
            </w:r>
          </w:p>
        </w:tc>
      </w:tr>
      <w:tr>
        <w:trPr>
          <w:trHeight w:val="165" w:hRule="atLeast"/>
        </w:trPr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夜間対応型訪問介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）人</w:t>
            </w:r>
          </w:p>
        </w:tc>
      </w:tr>
      <w:tr>
        <w:trPr>
          <w:trHeight w:val="165" w:hRule="atLeast"/>
        </w:trPr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地域密着型通所介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）人</w:t>
            </w:r>
          </w:p>
        </w:tc>
      </w:tr>
      <w:tr>
        <w:trPr>
          <w:trHeight w:val="297" w:hRule="atLeast"/>
        </w:trPr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認知症対応型通所介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）人</w:t>
            </w:r>
          </w:p>
        </w:tc>
      </w:tr>
      <w:tr>
        <w:trPr/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小規模多機能型居宅介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）人</w:t>
            </w:r>
          </w:p>
        </w:tc>
      </w:tr>
      <w:tr>
        <w:trPr/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認知症対応型共同生活介護（グループホーム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）人</w:t>
            </w:r>
          </w:p>
        </w:tc>
      </w:tr>
      <w:tr>
        <w:trPr/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地域密着型特定施設入居者生活介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）人</w:t>
            </w:r>
          </w:p>
        </w:tc>
      </w:tr>
      <w:tr>
        <w:trPr/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地域密着型介護老人福祉施設入居者生活介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）人</w:t>
            </w:r>
          </w:p>
        </w:tc>
      </w:tr>
      <w:tr>
        <w:trPr/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看護小規模多機能型居宅介護（複合型サービ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）人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開設予定日（年度のみでも可）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　　　年　　　月　　　日（令和　　　年度）</w:t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開設予定地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用途地域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敷地面積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　　　　　　　　　）㎡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有者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自己所有　　　　　　　　　　　□　借地</w:t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建物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整備形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新築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既存施設の改修（既存施設の内容　　　　　）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建物形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単独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併設（併設の事業　　　　　　　　　　　　）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建物構造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　　　　）造　（　　　　　建　　　　　　階部分）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有者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自己所有　　　　　　　　　　　□　借地</w:t>
            </w:r>
          </w:p>
        </w:tc>
      </w:tr>
      <w:tr>
        <w:trPr>
          <w:trHeight w:val="31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延床面積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　　　　）㎡　※うち予定サービス事業所の面積（　　　　）㎡</w:t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金計画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総事業費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　　　　　　　　　　　）千円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自己資金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　　　　　　　　　　　）千円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借入れ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　　　　　　　　　　　）千円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補助金　※注１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　　　　　　　　　　　）千円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　　　　　　　　　　　）千円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　　計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　　　　　　　　　　　）千円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１　補助金は、令和５年度介護サービス提供基盤等整備事業の交付基準額を参考に記入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交付基準額：定期巡回・随時対応型訪問介護看護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,94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千円）、認知症対応型通所介護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,9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千円）、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（看護）小規模多機能型居宅介護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3,6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千円）、認知症対応型共同生活介護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3,6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千円）、</w:t>
      </w:r>
    </w:p>
    <w:p>
      <w:pPr>
        <w:pStyle w:val="Normal"/>
        <w:spacing w:lineRule="atLeast" w:line="0"/>
        <w:ind w:firstLine="1599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密着型介護老人福祉施設入所者生活介護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,48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千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整備床数）</w:t>
      </w:r>
    </w:p>
    <w:sectPr>
      <w:footerReference w:type="default" r:id="rId2"/>
      <w:type w:val="nextPage"/>
      <w:pgSz w:w="11906" w:h="16838"/>
      <w:pgMar w:left="1134" w:right="851" w:gutter="0" w:header="0" w:top="851" w:footer="340" w:bottom="567"/>
      <w:pgNumType w:start="7" w:fmt="decimal"/>
      <w:formProt w:val="false"/>
      <w:textDirection w:val="lrTb"/>
      <w:docGrid w:type="linesAndChars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06:00Z</dcterms:created>
  <dc:creator>t.gouda</dc:creator>
  <dc:description/>
  <cp:keywords/>
  <dc:language>en-US</dc:language>
  <cp:lastModifiedBy>Administrator</cp:lastModifiedBy>
  <cp:lastPrinted>2014-05-01T16:24:00Z</cp:lastPrinted>
  <dcterms:modified xsi:type="dcterms:W3CDTF">2023-03-23T05:15:00Z</dcterms:modified>
  <cp:revision>4</cp:revision>
  <dc:subject/>
  <dc:title>第４期介護保険事業計画策定に係る介護サービス参入意向調査について</dc:title>
</cp:coreProperties>
</file>