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Times New Roman"/>
        </w:rPr>
        <w:t>（第４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徘徊感知器利用申請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幕別町長　　　　　様</w:t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　　　　　　　　　　　　　　　　　　　　　　　（申請者（介護者））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氏　名</w:t>
      </w:r>
      <w:r>
        <w:rPr>
          <w:rFonts w:cs="Times New Roman"/>
          <w:u w:val="single"/>
        </w:rPr>
        <w:t>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徘徊感知器の利用を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4"/>
        <w:gridCol w:w="367"/>
        <w:gridCol w:w="349"/>
        <w:gridCol w:w="96"/>
        <w:gridCol w:w="381"/>
        <w:gridCol w:w="64"/>
        <w:gridCol w:w="445"/>
        <w:gridCol w:w="224"/>
        <w:gridCol w:w="222"/>
        <w:gridCol w:w="1"/>
        <w:gridCol w:w="1761"/>
        <w:gridCol w:w="387"/>
        <w:gridCol w:w="39"/>
        <w:gridCol w:w="1154"/>
        <w:gridCol w:w="405"/>
        <w:gridCol w:w="789"/>
        <w:gridCol w:w="1193"/>
        <w:gridCol w:w="1"/>
      </w:tblGrid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を利用する者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介護者等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先電話番号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　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(    )   ―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　務　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    )   ―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携帯電話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携帯電話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暗証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４桁の数字をご記入下さい。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位置情報の問い合わせの際に必要となります。）</w:t>
            </w:r>
          </w:p>
        </w:tc>
      </w:tr>
      <w:tr>
        <w:trPr>
          <w:trHeight w:val="36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置情報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感知器を携帯される方）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別居家族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958"/>
          <w:tab w:val="right" w:pos="9070" w:leader="hyphen"/>
        </w:tabs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78"/>
        <w:gridCol w:w="2619"/>
        <w:gridCol w:w="1552"/>
        <w:gridCol w:w="2519"/>
      </w:tblGrid>
      <w:tr>
        <w:trPr>
          <w:trHeight w:val="454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#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町使用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生委員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考事項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7:00Z</dcterms:created>
  <dc:creator>麦兜</dc:creator>
  <dc:description/>
  <cp:keywords/>
  <dc:language>en-US</dc:language>
  <cp:lastModifiedBy>幕別町</cp:lastModifiedBy>
  <cp:lastPrinted>2007-03-08T14:59:00Z</cp:lastPrinted>
  <dcterms:modified xsi:type="dcterms:W3CDTF">2013-01-28T09:4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