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幕別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ja-JP" w:bidi="ar-SA"/>
              </w:rPr>
              <w:t>個人番号：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sz w:val="21"/>
                <w:lang w:val="en-US" w:eastAsia="ja-JP" w:bidi="ar-SA"/>
              </w:rPr>
              <w:t>居住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1"/>
                <w:lang w:val="en-US" w:eastAsia="ja-JP" w:bidi="ar-SA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〒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ind w:firstLine="42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ja-JP" w:bidi="ar-SA"/>
              </w:rPr>
              <w:t>平成・令和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に係る</w:t>
            </w:r>
          </w:p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ja-JP" w:bidi="ar-SA"/>
              </w:rPr>
              <w:t>個人番号：　　　　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6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sz w:val="21"/>
                <w:lang w:val="en-US" w:eastAsia="ja-JP" w:bidi="ar-SA"/>
              </w:rPr>
              <w:t>申請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750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05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05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42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0:00Z</dcterms:created>
  <dc:creator>厚生省本省</dc:creator>
  <dc:description/>
  <dc:language>en-US</dc:language>
  <cp:lastModifiedBy>上原 康美</cp:lastModifiedBy>
  <cp:lastPrinted>2014-03-06T21:52:00Z</cp:lastPrinted>
  <dcterms:modified xsi:type="dcterms:W3CDTF">2019-07-05T05:39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