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幕別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申請者　　住所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氏名</w:t>
      </w:r>
    </w:p>
    <w:p>
      <w:pPr>
        <w:pStyle w:val="Normal"/>
        <w:ind w:left="5250" w:hanging="0"/>
        <w:rPr/>
      </w:pPr>
      <w:r>
        <w:rPr/>
        <w:t>（または名称）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幕別町マスコットキャラクター使用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幕別町マスコットキャラクターを使用したいので、次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使用目的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２　使用期間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　使用デザイン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４　その他（添付書類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9:00Z</dcterms:created>
  <dc:creator>幕別町</dc:creator>
  <dc:description/>
  <cp:keywords/>
  <dc:language>en-US</dc:language>
  <cp:lastModifiedBy>幕別町役場</cp:lastModifiedBy>
  <cp:lastPrinted>2013-10-01T14:14:00Z</cp:lastPrinted>
  <dcterms:modified xsi:type="dcterms:W3CDTF">2013-10-29T01:39:00Z</dcterms:modified>
  <cp:revision>2</cp:revision>
  <dc:subject/>
  <dc:title>様式第１号（第７条関係）</dc:title>
</cp:coreProperties>
</file>