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cs="Times New Roman"/>
        </w:rPr>
      </w:pPr>
      <w:r>
        <w:rPr/>
        <w:t>別記第５号様式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tbl>
      <w:tblPr>
        <w:tblW w:w="9075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5"/>
      </w:tblGrid>
      <w:tr>
        <w:trPr>
          <w:trHeight w:val="12414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/>
              <w:t xml:space="preserve">                 </w:t>
            </w:r>
            <w:r>
              <w:rPr>
                <w:sz w:val="28"/>
                <w:szCs w:val="28"/>
              </w:rPr>
              <w:t>都市計画法による開発行為に係る融資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1.  </w:t>
            </w:r>
            <w:r>
              <w:rPr/>
              <w:t>融　　資　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2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3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4.  </w:t>
            </w:r>
            <w:r>
              <w:rPr/>
              <w:t>融資予定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　　　上記のとおり融資を行う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>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　　　　　　　　融資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334" w:right="1332" w:gutter="0" w:header="0" w:top="1700" w:footer="1404" w:bottom="1700"/>
      <w:pgNumType w:start="265" w:fmt="decimal"/>
      <w:formProt w:val="false"/>
      <w:textDirection w:val="lrTb"/>
      <w:docGrid w:type="linesAndChars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第１１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3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5:00Z</dcterms:created>
  <dc:creator>株式会社 ジャストシステム</dc:creator>
  <dc:description/>
  <dc:language>en-US</dc:language>
  <cp:lastModifiedBy>鈴木 亮二</cp:lastModifiedBy>
  <cp:lastPrinted>2001-02-27T22:06:00Z</cp:lastPrinted>
  <dcterms:modified xsi:type="dcterms:W3CDTF">2021-06-15T05:25:00Z</dcterms:modified>
  <cp:revision>2</cp:revision>
  <dc:subject/>
  <dc:title>Ｈ１３改訂手引（都計別記様式③）</dc:title>
</cp:coreProperties>
</file>