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5"/>
        <w:gridCol w:w="6382"/>
      </w:tblGrid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住生活基本計画 改定版（案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公営住宅等長寿命化計画 改定版（案）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・通学してい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または事業所を有す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本案件に利害関係がある。</w:t>
            </w:r>
          </w:p>
        </w:tc>
      </w:tr>
      <w:tr>
        <w:trPr>
          <w:trHeight w:val="765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169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69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建設部都市計画課住宅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92</w:t>
                            </w:r>
                            <w:r>
                              <w:rPr>
                                <w:rFonts w:cs="ＭＳ 明朝;MS Mincho"/>
                              </w:rPr>
                              <w:t>　幕別町本町</w:t>
                            </w:r>
                            <w:r>
                              <w:rPr>
                                <w:rFonts w:cs="ＭＳ 明朝;MS Mincho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</w:rPr>
                              <w:t>番地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4-36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cs="ＭＳ 明朝;MS Mincho"/>
                              </w:rPr>
                              <w:t>jyutakukakari@town.makubetsu.lg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/>
                            </w:pPr>
                            <w:r>
                              <w:rPr/>
                              <w:t>　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２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（水）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133.75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建設部都市計画課住宅係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92</w:t>
                      </w:r>
                      <w:r>
                        <w:rPr>
                          <w:rFonts w:cs="ＭＳ 明朝;MS Mincho"/>
                        </w:rPr>
                        <w:t>　幕別町本町</w:t>
                      </w:r>
                      <w:r>
                        <w:rPr>
                          <w:rFonts w:cs="ＭＳ 明朝;MS Mincho"/>
                        </w:rPr>
                        <w:t>130</w:t>
                      </w:r>
                      <w:r>
                        <w:rPr>
                          <w:rFonts w:cs="ＭＳ 明朝;MS Mincho"/>
                        </w:rPr>
                        <w:t>番地１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4-3611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cs="ＭＳ 明朝;MS Mincho"/>
                        </w:rPr>
                        <w:t>jyutakukakari@town.makubetsu.lg.j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【提出期限】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/>
                      </w:pPr>
                      <w:r>
                        <w:rPr/>
                        <w:t>　平成</w:t>
                      </w:r>
                      <w:r>
                        <w:rPr/>
                        <w:t>30</w:t>
                      </w:r>
                      <w:r>
                        <w:rPr/>
                        <w:t>年２月</w:t>
                      </w:r>
                      <w:r>
                        <w:rPr/>
                        <w:t>21</w:t>
                      </w:r>
                      <w:r>
                        <w:rPr/>
                        <w:t>日（水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5:00Z</dcterms:created>
  <dc:creator>幕別町役場</dc:creator>
  <dc:description/>
  <cp:keywords/>
  <dc:language>en-US</dc:language>
  <cp:lastModifiedBy>宮町 朋壮</cp:lastModifiedBy>
  <cp:lastPrinted>2017-12-26T14:24:00Z</cp:lastPrinted>
  <dcterms:modified xsi:type="dcterms:W3CDTF">2018-01-17T08:31:00Z</dcterms:modified>
  <cp:revision>4</cp:revision>
  <dc:subject/>
  <dc:title/>
</cp:coreProperties>
</file>