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6382"/>
      </w:tblGrid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第２期ごみ処理基本計画（案）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07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住民福祉部防災環境課地域環境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の１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660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chiikikankyokakari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２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月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住民福祉部防災環境課地域環境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の１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6601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chiikikankyokakari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0</w:t>
                      </w:r>
                      <w:r>
                        <w:rPr/>
                        <w:t>年２月</w:t>
                      </w:r>
                      <w:r>
                        <w:rPr/>
                        <w:t>19</w:t>
                      </w:r>
                      <w:r>
                        <w:rPr/>
                        <w:t>日（月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setup</cp:lastModifiedBy>
  <cp:lastPrinted>2017-12-22T16:59:00Z</cp:lastPrinted>
  <dcterms:modified xsi:type="dcterms:W3CDTF">2017-12-25T06:07:00Z</dcterms:modified>
  <cp:revision>13</cp:revision>
  <dc:subject/>
  <dc:title/>
</cp:coreProperties>
</file>