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第２期幕別町子ども・子育て支援事業計画素案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住民福祉部こども課こども支援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　幕別町役場住民福祉部こども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5-3008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kodomoka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２年２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水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住民福祉部こども課こども支援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　幕別町役場住民福祉部こども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5-3008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kodomoka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２年２月</w:t>
                      </w:r>
                      <w:r>
                        <w:rPr/>
                        <w:t>19</w:t>
                      </w:r>
                      <w:r>
                        <w:rPr/>
                        <w:t>日（水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Administrator</cp:lastModifiedBy>
  <cp:lastPrinted>2019-12-25T08:59:00Z</cp:lastPrinted>
  <dcterms:modified xsi:type="dcterms:W3CDTF">2019-12-24T23:59:00Z</dcterms:modified>
  <cp:revision>12</cp:revision>
  <dc:subject/>
  <dc:title/>
</cp:coreProperties>
</file>