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任意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5"/>
        <w:gridCol w:w="6382"/>
      </w:tblGrid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案 件 名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幕別町こども計画（案）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上記「住所」欄が町外の方は、該当する区分に○印をしてください。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　町内に通勤・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に事務所または事業所を有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　本案件に利害関係がある。</w:t>
            </w:r>
          </w:p>
        </w:tc>
      </w:tr>
      <w:tr>
        <w:trPr>
          <w:trHeight w:val="707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保健福祉部こども課こども支援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１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5-3008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kodomoka@town.makubetsu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令和７年２月５日（水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保健福祉部こども課こども支援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１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5-3008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kodomoka@town.makubetsu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令和７年２月５日（水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44:00Z</dcterms:created>
  <dc:creator>幕別町役場</dc:creator>
  <dc:description/>
  <dc:language>en-US</dc:language>
  <cp:lastModifiedBy>Administrator</cp:lastModifiedBy>
  <cp:lastPrinted>2024-12-03T19:00:00Z</cp:lastPrinted>
  <dcterms:modified xsi:type="dcterms:W3CDTF">2024-12-03T10:08:00Z</dcterms:modified>
  <cp:revision>5</cp:revision>
  <dc:subject/>
  <dc:title/>
</cp:coreProperties>
</file>