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第４期幕別町地域福祉計画（案）　パブリックコメント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通勤・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に事務所または事業所を有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本案件に利害関係がある。</w:t>
            </w:r>
          </w:p>
        </w:tc>
      </w:tr>
      <w:tr>
        <w:trPr>
          <w:trHeight w:val="792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保健福祉部福祉課社会福祉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　幕別町保健福祉部福祉課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4-3839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shakaifukushi@town.makubetsu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令和７年２月５日（水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保健福祉部福祉課社会福祉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　幕別町保健福祉部福祉課宛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4-3839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shakaifukushi@town.makubetsu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令和７年２月５日（水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dc:language>en-US</dc:language>
  <cp:lastModifiedBy>三好 直美</cp:lastModifiedBy>
  <cp:lastPrinted>2019-12-24T09:04:00Z</cp:lastPrinted>
  <dcterms:modified xsi:type="dcterms:W3CDTF">2024-12-05T05:31:00Z</dcterms:modified>
  <cp:revision>14</cp:revision>
  <dc:subject/>
  <dc:title/>
</cp:coreProperties>
</file>