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2" w:after="0"/>
        <w:ind w:left="220" w:right="-23" w:hanging="2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ご持参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町村にお住まいの方が持参する場合は、各役場に届け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第４期十勝定住自立圏共生ビジョ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u w:val="single"/>
                                      <w:lang w:val="en-US" w:eastAsia="ja-JP" w:bidi="ar-SA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３　当該案件に利害関係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管内町村の方で、１・２に該当しない方は３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u w:val="dash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val="en-US" w:eastAsia="ja-JP" w:bidi="ar-SA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  <w:t>第４期十勝定住自立圏共生ビジョ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u w:val="single"/>
                                <w:lang w:val="en-US" w:eastAsia="ja-JP" w:bidi="ar-SA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３　当該案件に利害関係があ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（管内町村の方で、１・２に該当しない方は３に○印）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2"/>
                                <w:sz w:val="22"/>
                                <w:u w:val="dash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政策推進部企画室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plan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BodyTextIndent2">
    <w:name w:val="Body Text Indent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BodyTextIndent3">
    <w:name w:val="Body Text Indent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alutation">
    <w:name w:val="Salutation"/>
    <w:basedOn w:val="Normal"/>
    <w:next w:val="Normal"/>
    <w:qFormat/>
    <w:pPr/>
    <w:rPr>
      <w:rFonts w:eastAsia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明朝;MS Mincho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山口　哲</dc:creator>
  <dc:description/>
  <dc:language>en-US</dc:language>
  <cp:lastModifiedBy>obi22006</cp:lastModifiedBy>
  <cp:lastPrinted>2024-11-06T21:36:00Z</cp:lastPrinted>
  <dcterms:modified xsi:type="dcterms:W3CDTF">2024-11-06T12:36:00Z</dcterms:modified>
  <cp:revision>10</cp:revision>
  <dc:subject/>
  <dc:title>１</dc:title>
</cp:coreProperties>
</file>