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第７期幕別町障がい福祉計画（案）・第３期幕別町障がい児福祉計画（案）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通勤または通学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に事務所または事業所を有す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本案件に利害関係がある。</w:t>
            </w:r>
          </w:p>
        </w:tc>
      </w:tr>
      <w:tr>
        <w:trPr>
          <w:trHeight w:val="658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255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551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保健福祉部福祉課障がい福祉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　幕別町保健福祉部福祉課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839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shogaifukushikakar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令和６年２月９日（金）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必須項目については、必ず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法人、その他の団体にあっては、「住所」欄に事務所又は事業所の住所地、「氏名」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名称と代表者の方の氏名をご記入ください。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200.9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保健福祉部福祉課障がい福祉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　幕別町保健福祉部福祉課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839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shogaifukushikakar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令和６年２月９日（金）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備考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必須項目については、必ず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法人、その他の団体にあっては、「住所」欄に事務所又は事業所の住所地、「氏名」欄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名称と代表者の方の氏名を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5:00Z</dcterms:created>
  <dc:creator>幕別町役場</dc:creator>
  <dc:description/>
  <dc:language>en-US</dc:language>
  <cp:lastModifiedBy>Administrator</cp:lastModifiedBy>
  <cp:lastPrinted>2023-12-21T15:20:00Z</cp:lastPrinted>
  <dcterms:modified xsi:type="dcterms:W3CDTF">2023-12-21T06:21:00Z</dcterms:modified>
  <cp:revision>6</cp:revision>
  <dc:subject/>
  <dc:title/>
</cp:coreProperties>
</file>