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４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幕別町長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〒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　　　　　　　　　　　　　　　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幕別町おためし暮らし体験住宅使用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幕別町おためし暮らし体験住宅を使用したいので、幕別町おためし暮らし事業実施要綱第４条の規定により、次のとおり申請いた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4394"/>
      </w:tblGrid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利用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設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幕別町忠類東宝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白銀台宿泊ロッジ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 　～ 　　　　年　　月　　日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使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との続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　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 月　 　日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 月　 　日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 月　 　日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 月　 　日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自　宅）　　　　　－　　　　　　　－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携　帯）　　　　　－　　　　　　　－</w:t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6"/>
                <w:kern w:val="0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  <w:szCs w:val="24"/>
              </w:rPr>
              <w:t>メ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ル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ご質問などがある場合は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記入してください。）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04:00Z</dcterms:created>
  <dc:creator>m.yamamoto</dc:creator>
  <dc:description/>
  <cp:keywords/>
  <dc:language>en-US</dc:language>
  <cp:lastModifiedBy>幕別町役場</cp:lastModifiedBy>
  <cp:lastPrinted>2018-03-01T16:04:00Z</cp:lastPrinted>
  <dcterms:modified xsi:type="dcterms:W3CDTF">2018-03-01T07:04:00Z</dcterms:modified>
  <cp:revision>2</cp:revision>
  <dc:subject/>
  <dc:title>「幕別町おためし暮らし」申込書</dc:title>
</cp:coreProperties>
</file>