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720" w:right="6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整理番号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７年国勢調査調査員登録申込書</w:t>
      </w:r>
    </w:p>
    <w:p>
      <w:pPr>
        <w:pStyle w:val="Normal"/>
        <w:autoSpaceDE w:val="false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　月　　日</w:t>
      </w:r>
    </w:p>
    <w:p>
      <w:pPr>
        <w:pStyle w:val="Normal"/>
        <w:autoSpaceDE w:val="false"/>
        <w:spacing w:lineRule="exact" w:line="40" w:before="180" w:after="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5"/>
        <w:gridCol w:w="2675"/>
        <w:gridCol w:w="1080"/>
      </w:tblGrid>
      <w:tr>
        <w:trPr>
          <w:trHeight w:val="1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ナ</w:t>
            </w:r>
          </w:p>
        </w:tc>
        <w:tc>
          <w:tcPr>
            <w:tcW w:w="3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生　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昭和・平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7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　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〒　　　－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幕別町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アパート・マンション等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連　絡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宅：　　　（　　　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携帯：　　　（　　　　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職　　　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自営業　　　□　会社員　　　□　公務員　　□　パート・アルバイ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学生　　　　□　主婦・主夫　□　無職　　　□　その他（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統計調査員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経験の有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な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ある　　　（調査名：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調査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交通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徒　歩　　　□　自転車　　　□　原付・バイク　　　□　車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バス・電車　□　その他（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4"/>
                <w:lang w:val="en-US" w:eastAsia="ja-JP" w:bidi="ar-SA"/>
              </w:rPr>
              <w:t>希望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4"/>
                <w:lang w:val="en-US" w:eastAsia="ja-JP" w:bidi="ar-SA"/>
              </w:rPr>
              <w:t>査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地　　　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どこでもよい　　　　□　自宅を含む近辺　　　　□　自宅を除く近辺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希望に添えない場合があります。　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4"/>
                <w:lang w:val="en-US" w:eastAsia="ja-JP" w:bidi="ar-SA"/>
              </w:rPr>
              <w:t>希望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査</w:t>
            </w:r>
          </w:p>
          <w:p>
            <w:pPr>
              <w:pStyle w:val="Normal"/>
              <w:widowControl w:val="false"/>
              <w:autoSpaceDE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区　　　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調査区（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世帯）　　　 □　２調査区（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世帯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応募状況により希望に添えない場合がありま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4"/>
                <w:lang w:val="en-US" w:eastAsia="ja-JP" w:bidi="ar-SA"/>
              </w:rPr>
              <w:t>応募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町の広報誌　　□　町のホームページ　　□　推薦　□　調査員経験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元公務員　　　□　その他（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4"/>
                <w:lang w:val="en-US" w:eastAsia="ja-JP" w:bidi="ar-SA"/>
              </w:rPr>
              <w:t>調査員の資格に関する確認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責任を持って調査事務を遂行し、調査で知り得た秘密を守り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警察、選挙（立候補予定者や選挙運動員等）に直接関係がありません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暴力団員、その他の反社会勢力等の関係者ではありません。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内の該当する□にチェックをしてください。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込書により取得した個人情報は、統計調査事務以外には使用しません。</w:t>
      </w:r>
    </w:p>
    <w:p>
      <w:pPr>
        <w:pStyle w:val="Normal"/>
        <w:autoSpaceDE w:val="false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pacing w:before="180" w:after="180"/>
        <w:ind w:firstLine="3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5pt,7pt" to="142.45pt,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230</wp:posOffset>
                </wp:positionV>
                <wp:extent cx="3994785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448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幕別町記入欄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51.7pt;mso-wrap-distance-left:0pt;mso-wrap-distance-right:7.1pt;mso-wrap-distance-top:0pt;mso-wrap-distance-bottom:0pt;margin-top:2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448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幕別町記入欄</w:t>
                            </w:r>
                          </w:p>
                        </w:tc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325120</wp:posOffset>
                </wp:positionV>
                <wp:extent cx="1035050" cy="909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1.65pt;mso-wrap-distance-left:9.05pt;mso-wrap-distance-right:9.05pt;mso-wrap-distance-top:3.6pt;mso-wrap-distance-bottom:3.6pt;margin-top:25.6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sakai</dc:creator>
  <dc:description/>
  <dc:language>en-US</dc:language>
  <cp:lastModifiedBy>Administrator</cp:lastModifiedBy>
  <cp:lastPrinted>2020-04-28T13:57:00Z</cp:lastPrinted>
  <dcterms:modified xsi:type="dcterms:W3CDTF">2025-04-17T05:34:00Z</dcterms:modified>
  <cp:revision>23</cp:revision>
  <dc:subject/>
  <dc:title>統計調査員希望登録票</dc:title>
</cp:coreProperties>
</file>