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物品の供給（役務の提供）契約参加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幕別町長　飯田　晴義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60"/>
          <w:kern w:val="0"/>
        </w:rPr>
        <w:t>施設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代表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幕別町が発注する物品の供給（役務の提供）契約に参加したいので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40"/>
        <w:gridCol w:w="1980"/>
        <w:gridCol w:w="1980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契約件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施設等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種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契約実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直前１年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物品名（委託業務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</w:t>
            </w:r>
          </w:p>
        </w:tc>
      </w:tr>
      <w:tr>
        <w:trPr>
          <w:trHeight w:val="7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7:00Z</dcterms:created>
  <dc:creator>幕別町役場</dc:creator>
  <dc:description/>
  <dc:language>en-US</dc:language>
  <cp:lastModifiedBy>千田 祐輔</cp:lastModifiedBy>
  <cp:lastPrinted>2015-12-29T14:32:00Z</cp:lastPrinted>
  <dcterms:modified xsi:type="dcterms:W3CDTF">2020-05-15T04:27:00Z</dcterms:modified>
  <cp:revision>2</cp:revision>
  <dc:subject/>
  <dc:title/>
</cp:coreProperties>
</file>